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øyskol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 202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4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5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5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5:00Z</dcterms:created>
  <dc:creator>Eva Opsalhagen</dc:creator>
  <dc:description/>
  <cp:keywords/>
  <dc:language>en-US</dc:language>
  <cp:lastModifiedBy>Nina Margrethe Skjervik</cp:lastModifiedBy>
  <cp:lastPrinted>2010-08-23T12:53:00Z</cp:lastPrinted>
  <dcterms:modified xsi:type="dcterms:W3CDTF">2025-08-22T06:15:00Z</dcterms:modified>
  <cp:revision>2</cp:revision>
  <dc:subject/>
  <dc:title>K R A V S K J E 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FolderElements">
    <vt:lpwstr>3;#;#380;#;#3104;#;#3341;#;#3467;#</vt:lpwstr>
  </property>
  <property fmtid="{D5CDD505-2E9C-101B-9397-08002B2CF9AE}" pid="3" name="display_urn:schemas-microsoft-com:office:office#Editor">
    <vt:lpwstr>Siv M. Bjelland</vt:lpwstr>
  </property>
</Properties>
</file>