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spesialisthelsetjenest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Forhandlingene skal sluttføres innen 30. november  2021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0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1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1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https://delta.no/kontakt-oss/regionkontorer </w:t>
      </w:r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8:00Z</dcterms:created>
  <dc:creator>Eva Opsalhagen</dc:creator>
  <dc:description/>
  <cp:keywords/>
  <dc:language>en-US</dc:language>
  <cp:lastModifiedBy>Siv Bjelland</cp:lastModifiedBy>
  <cp:lastPrinted>2010-08-23T12:53:00Z</cp:lastPrinted>
  <dcterms:modified xsi:type="dcterms:W3CDTF">2021-09-21T13:08:00Z</dcterms:modified>
  <cp:revision>2</cp:revision>
  <dc:subject/>
  <dc:title>K R A V S K J E M A</dc:title>
</cp:coreProperties>
</file>