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museer m.v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31. oktober  202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s://delta.no/kontakt-oss/regionkontorer</w:t>
        </w:r>
      </w:hyperlink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lta.no/kontakt-oss/regionkontor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6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09-22T08:16:00Z</dcterms:modified>
  <cp:revision>2</cp:revision>
  <dc:subject/>
  <dc:title>K R A V S K J E M A</dc:title>
</cp:coreProperties>
</file>