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høyskol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16. desember 202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Stilling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Tlf.  privat: ____________ Mobil: ____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1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>
          <w:b/>
        </w:rPr>
        <w:t>Nåværende stilling og lø</w:t>
      </w:r>
      <w:r>
        <w:rPr/>
        <w:t>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ønn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2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2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  <w:r>
        <w:rPr>
          <w:sz w:val="20"/>
        </w:rPr>
        <w:t xml:space="preserve"> 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5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22-10-03T08:15:00Z</dcterms:modified>
  <cp:revision>2</cp:revision>
  <dc:subject/>
  <dc:title>K R A V S K J E M A</dc:title>
</cp:coreProperties>
</file>