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lang w:val="en-GB"/>
        </w:rPr>
      </w:pPr>
      <w:r>
        <w:rPr/>
        <w:tab/>
      </w:r>
      <w:r>
        <w:rPr>
          <w:lang w:val="en-GB"/>
        </w:rPr>
        <w:t xml:space="preserve"> </w:t>
      </w:r>
      <w:r>
        <w:rPr>
          <w:lang w:val="en-GB"/>
        </w:rPr>
        <w:drawing>
          <wp:inline distT="0" distB="0" distL="0" distR="0">
            <wp:extent cx="1838325" cy="323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Univers;Arial" w:hAnsi="Univers;Arial" w:cs="Univers;Arial"/>
          <w:sz w:val="16"/>
          <w:lang w:val="en-GB"/>
        </w:rPr>
      </w:pPr>
      <w:r>
        <w:rPr>
          <w:rFonts w:cs="Univers;Arial" w:ascii="Univers;Arial" w:hAnsi="Univers;Arial"/>
          <w:sz w:val="16"/>
          <w:lang w:val="en-GB"/>
        </w:rPr>
      </w:r>
    </w:p>
    <w:p>
      <w:pPr>
        <w:pStyle w:val="Normal"/>
        <w:jc w:val="center"/>
        <w:rPr>
          <w:rFonts w:ascii="Univers;Arial" w:hAnsi="Univers;Arial" w:cs="Univers;Arial"/>
          <w:sz w:val="16"/>
          <w:lang w:val="en-GB"/>
        </w:rPr>
      </w:pPr>
      <w:r>
        <w:rPr>
          <w:rFonts w:cs="Univers;Arial" w:ascii="Univers;Arial" w:hAnsi="Univers;Arial"/>
          <w:sz w:val="16"/>
          <w:lang w:val="en-GB"/>
        </w:rPr>
      </w:r>
    </w:p>
    <w:p>
      <w:pPr>
        <w:pStyle w:val="Normal"/>
        <w:ind w:left="-720" w:hanging="0"/>
        <w:jc w:val="center"/>
        <w:rPr>
          <w:rFonts w:ascii="Univers;Arial" w:hAnsi="Univers;Arial" w:cs="Univers;Arial"/>
          <w:b/>
          <w:b/>
          <w:bCs/>
          <w:sz w:val="28"/>
          <w:lang w:val="en-GB"/>
        </w:rPr>
      </w:pPr>
      <w:r>
        <w:rPr>
          <w:rFonts w:cs="Univers;Arial" w:ascii="Univers;Arial" w:hAnsi="Univers;Arial"/>
          <w:b/>
          <w:bCs/>
          <w:sz w:val="28"/>
          <w:lang w:val="en-GB"/>
        </w:rPr>
      </w:r>
    </w:p>
    <w:p>
      <w:pPr>
        <w:pStyle w:val="Normal"/>
        <w:ind w:left="-720" w:hanging="0"/>
        <w:jc w:val="center"/>
        <w:rPr>
          <w:rFonts w:ascii="Univers;Arial" w:hAnsi="Univers;Arial" w:cs="Univers;Arial"/>
          <w:b/>
          <w:b/>
          <w:bCs/>
          <w:sz w:val="28"/>
          <w:lang w:val="en-GB"/>
        </w:rPr>
      </w:pPr>
      <w:r>
        <w:rPr>
          <w:rFonts w:cs="Univers;Arial" w:ascii="Univers;Arial" w:hAnsi="Univers;Arial"/>
          <w:b/>
          <w:bCs/>
          <w:sz w:val="28"/>
          <w:lang w:val="en-GB"/>
        </w:rPr>
        <w:t>Y R K E S O R G A N I S A S J O N E N E S   S E N T R A L F O R B U N D</w:t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sz w:val="28"/>
          <w:lang w:val="en-GB"/>
        </w:rPr>
      </w:pPr>
      <w:r>
        <w:rPr>
          <w:rFonts w:cs="Univers;Arial" w:ascii="Univers;Arial" w:hAnsi="Univers;Arial"/>
          <w:b/>
          <w:bCs/>
          <w:sz w:val="28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lang w:val="de-DE"/>
        </w:rPr>
      </w:pPr>
      <w:r>
        <w:rPr>
          <w:rFonts w:eastAsia="Univers;Arial" w:cs="Univers;Arial" w:ascii="Univers;Arial" w:hAnsi="Univers;Arial"/>
          <w:b/>
          <w:bCs/>
          <w:sz w:val="28"/>
          <w:lang w:val="de-DE"/>
        </w:rPr>
        <w:t xml:space="preserve">  </w:t>
      </w:r>
      <w:r>
        <w:rPr>
          <w:rFonts w:cs="Univers;Arial" w:ascii="Univers;Arial" w:hAnsi="Univers;Arial"/>
          <w:b/>
          <w:bCs/>
          <w:sz w:val="28"/>
          <w:lang w:val="de-DE"/>
        </w:rPr>
        <w:t>K O M M U N E   O S L O</w:t>
      </w:r>
    </w:p>
    <w:p>
      <w:pPr>
        <w:pStyle w:val="Normal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Normal"/>
        <w:ind w:left="-1080" w:hanging="0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Normal"/>
        <w:ind w:left="-720" w:hanging="0"/>
        <w:rPr>
          <w:b/>
          <w:b/>
          <w:bCs/>
          <w:sz w:val="36"/>
          <w:lang w:val="de-DE"/>
        </w:rPr>
      </w:pPr>
      <w:r>
        <w:rPr>
          <w:b/>
          <w:bCs/>
          <w:sz w:val="36"/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clear" w:pos="4536"/>
          <w:tab w:val="clear" w:pos="9072"/>
          <w:tab w:val="left" w:pos="273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Hovedtariffoppgjøret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Pr. 1. mai 2018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Dok. 2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18. april kl. 13:30</w:t>
      </w:r>
      <w:r>
        <w:br w:type="page"/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Innled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YS Kommune Oslo viser til krav hovedprinsipper fremlagt 11. april 2018 kl 14.00. YS-K Oslo vil i det etterfølgende utdype og detaljere en del av krave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l A – FELLESBESTEMMELS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2.1 Ansettelse, opprykk og utvidelse av stilling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Fjerde avsnitt endres som følge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et skal som hovedregel ansettes i </w:t>
      </w:r>
      <w:r>
        <w:rPr>
          <w:rFonts w:cs="Arial" w:ascii="Arial" w:hAnsi="Arial"/>
          <w:strike/>
          <w:sz w:val="22"/>
          <w:szCs w:val="22"/>
        </w:rPr>
        <w:t>full stillin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heltidsstilling</w:t>
      </w:r>
      <w:r>
        <w:rPr>
          <w:rFonts w:cs="Arial" w:ascii="Arial" w:hAnsi="Arial"/>
          <w:sz w:val="22"/>
          <w:szCs w:val="22"/>
        </w:rPr>
        <w:t>, med mindre omfanget av arbeidet eller en vurdering av arbeidssituasjonen tilsier noe annet. Dersom forholdene ligger til rette for det gis deltidsansatte, ved ledighet i stilling, fortrinnsrett til å utvide sin arbeidsavtale inntil hel stilling. Det forutsettes at den deltidsansatte er kvalifisert for stilling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Kap. 7 Pensjon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YS-K Oslo vil komme tilbake med krav knyttet til tjenestepensjonsordningen underveis i forhandlingene, herunder åpning for å igangsette et partsarbeid som danner grunnlaget for å kunne forhandle om endringer i kap. 7 og vedtektene for tjenestepensjonsordningen og AFP i mellomoppgjøret 2019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8.7 Delt dagsver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lt dagsverk benyttes kun i de tilfeller hvor det ut fra bemanningssituasjonen er nødvendig for å opprettholde en forsvarlig drif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rsom delt dagsverk unntaksvis er nødvendig, utbetales </w:t>
      </w:r>
      <w:r>
        <w:rPr>
          <w:rFonts w:cs="Arial" w:ascii="Arial" w:hAnsi="Arial"/>
          <w:strike/>
          <w:sz w:val="22"/>
          <w:szCs w:val="22"/>
        </w:rPr>
        <w:t>kr 130,-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1 timelønn</w:t>
      </w:r>
      <w:r>
        <w:rPr>
          <w:rFonts w:cs="Arial" w:ascii="Arial" w:hAnsi="Arial"/>
          <w:sz w:val="22"/>
          <w:szCs w:val="22"/>
        </w:rPr>
        <w:t xml:space="preserve"> pr. arbeidsdag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vis arbeidstakeren må møte fram flere enn 2 ganger hver arbeidsdag, gis ytterligere </w:t>
      </w:r>
      <w:r>
        <w:rPr>
          <w:rFonts w:cs="Arial" w:ascii="Arial" w:hAnsi="Arial"/>
          <w:strike/>
          <w:sz w:val="22"/>
          <w:szCs w:val="22"/>
        </w:rPr>
        <w:t>kr 80,-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1,5 timelønn </w:t>
      </w:r>
      <w:r>
        <w:rPr>
          <w:rFonts w:cs="Arial" w:ascii="Arial" w:hAnsi="Arial"/>
          <w:strike/>
          <w:sz w:val="22"/>
          <w:szCs w:val="22"/>
        </w:rPr>
        <w:t>pr. fremmøt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per arbeidsdag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trike/>
          <w:sz w:val="22"/>
          <w:szCs w:val="22"/>
        </w:rPr>
        <w:t>Forutsetningen er at arbeidsdagen inklusive oppholdene og spisepausene strekker seg over 10 timer eller m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Ny </w:t>
      </w:r>
      <w:r>
        <w:rPr>
          <w:rFonts w:cs="Arial" w:ascii="Arial" w:hAnsi="Arial"/>
          <w:i/>
          <w:color w:val="FF0000"/>
          <w:sz w:val="22"/>
          <w:szCs w:val="22"/>
          <w:u w:val="single"/>
        </w:rPr>
        <w:t>§ 9.6.6 Lederlønn</w:t>
      </w:r>
    </w:p>
    <w:p>
      <w:pPr>
        <w:pStyle w:val="Normal"/>
        <w:spacing w:lineRule="atLeast" w:line="240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Ledere som er tildelt vesentlige arbeidsgiverfunksjoner, skal avlønnes høyere enn dem de er satt til å lede. Unntak for ordningen er i de tilfeller underordnede har særskill avlønning pga. spesiell kompetanse/spisskompetanse, retrettstilling/omplassering eller andre særskilte forhold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9.7.1 40 % kvelds- og nattilleg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ørste avsnitt endres som følger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rbeidstaker som arbeider etter tjenesteplan med 37,5, 35,5 eller 33,6 timer pr. uke, samt arbeidstaker omfattet av § 8.2.2, får for ordinær tjeneste i tiden kl. 17.00 til kl. 06.00 40 % tillegg til ordinær lønn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Tillegget utbetales fram til kl. 07.00 for tjeneste påbegynt før kl 06.00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12.1.2 Godskriv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ørste avsnitt endres som følger: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l offentlig tjeneste og </w:t>
      </w:r>
      <w:r>
        <w:rPr>
          <w:rFonts w:cs="Arial" w:ascii="Arial" w:hAnsi="Arial"/>
          <w:strike/>
          <w:sz w:val="22"/>
          <w:szCs w:val="22"/>
        </w:rPr>
        <w:t xml:space="preserve">relevant </w:t>
      </w:r>
      <w:r>
        <w:rPr>
          <w:rFonts w:cs="Arial" w:ascii="Arial" w:hAnsi="Arial"/>
          <w:sz w:val="22"/>
          <w:szCs w:val="22"/>
        </w:rPr>
        <w:t>privat praksis godskrives fullt ut</w:t>
      </w:r>
      <w:r>
        <w:rPr>
          <w:rFonts w:cs="Arial" w:ascii="Arial" w:hAnsi="Arial"/>
          <w:strike/>
          <w:sz w:val="22"/>
          <w:szCs w:val="22"/>
        </w:rPr>
        <w:t>. Ved ansettelse etter 1. mai 2008 godskrives all offentlig tjeneste og privat praksis fullt ut.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beidstaker som ansettes/er ansatt i ordinær stilling skal minst lønnes i ltr. </w:t>
      </w:r>
      <w:r>
        <w:rPr>
          <w:rFonts w:cs="Arial" w:ascii="Arial" w:hAnsi="Arial"/>
          <w:strike/>
          <w:sz w:val="22"/>
          <w:szCs w:val="22"/>
        </w:rPr>
        <w:t>5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x</w:t>
      </w:r>
      <w:r>
        <w:rPr>
          <w:rFonts w:cs="Arial" w:ascii="Arial" w:hAnsi="Arial"/>
          <w:sz w:val="22"/>
          <w:szCs w:val="22"/>
        </w:rPr>
        <w:t xml:space="preserve"> fra fylte 30 år. Videre opprykk på ansiennitetsskalaen skjer etter ordinære ansiennitetsregler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ørste og annet ledd gjelder ikke lærlinger og unge arbeidstaker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§ 12.1.6 Omsorgstjeneste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msorgstjeneste godskrives med inntil </w:t>
      </w:r>
      <w:r>
        <w:rPr>
          <w:rFonts w:cs="Arial" w:ascii="Arial" w:hAnsi="Arial"/>
          <w:strike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år. Med omsorgstjeneste menes omsorg for barn og eldre og syke. </w:t>
      </w:r>
      <w:r>
        <w:rPr>
          <w:rFonts w:cs="Arial" w:ascii="Arial" w:hAnsi="Arial"/>
          <w:strike/>
          <w:sz w:val="22"/>
          <w:szCs w:val="22"/>
        </w:rPr>
        <w:t>Omsorgstjeneste godskrives med ytterligere 4 år i lønnsansiennitet for arbeidstaker i stilling som spesielt er tillagt omsorgsfunksjoner.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Arbeidstaker med langvarig omsorgstjeneste før avlagt eksamen fra helse- og sosialfagli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utdanning gis godskrivning på tilsvarende grunnlag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l B – GENERELLE SÆRBESTEMMELS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legg til lønnsrammesysteme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ER FOR LØNNSFASTSETTELSE OG LIKELØN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3 </w:t>
      </w:r>
      <w:r>
        <w:rPr>
          <w:rFonts w:cs="Arial" w:ascii="Arial" w:hAnsi="Arial"/>
          <w:i/>
          <w:sz w:val="22"/>
          <w:szCs w:val="22"/>
          <w:u w:val="single"/>
        </w:rPr>
        <w:t>Timelønnet arbeid/ekstrahjel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re avsnitt endres som følger:</w:t>
      </w:r>
    </w:p>
    <w:p>
      <w:pPr>
        <w:pStyle w:val="Normal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  <w:t>Med mindre annet er fastsatt i fellesbestemmelsene eller særbestemmelsene, lønnes</w:t>
      </w:r>
      <w:r>
        <w:rPr>
          <w:rFonts w:cs="Arial" w:ascii="Arial" w:hAnsi="Arial"/>
          <w:sz w:val="22"/>
          <w:szCs w:val="22"/>
        </w:rPr>
        <w:t xml:space="preserve"> Ekstrahjelp (vakter) som møter opp etter tilsigelse, men </w:t>
      </w:r>
      <w:r>
        <w:rPr>
          <w:rFonts w:cs="Arial" w:ascii="Arial" w:hAnsi="Arial"/>
          <w:strike/>
          <w:sz w:val="22"/>
          <w:szCs w:val="22"/>
        </w:rPr>
        <w:t>som må gå igjen fordi deres assistanse ikke lenger trenges, for 3 timer. De som har påbegynt arbeidet, men</w:t>
      </w:r>
      <w:r>
        <w:rPr>
          <w:rFonts w:cs="Arial" w:ascii="Arial" w:hAnsi="Arial"/>
          <w:sz w:val="22"/>
          <w:szCs w:val="22"/>
        </w:rPr>
        <w:t xml:space="preserve"> hvis tjeneste blir overflødig, </w:t>
      </w:r>
      <w:r>
        <w:rPr>
          <w:rFonts w:cs="Arial" w:ascii="Arial" w:hAnsi="Arial"/>
          <w:strike/>
          <w:sz w:val="22"/>
          <w:szCs w:val="22"/>
        </w:rPr>
        <w:t>lønnes for minst 4 tim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gis lønn for den vakten (det arbeidet) som er avtalt</w:t>
      </w:r>
      <w:r>
        <w:rPr>
          <w:rFonts w:cs="Arial" w:ascii="Arial" w:hAnsi="Arial"/>
          <w:sz w:val="22"/>
          <w:szCs w:val="22"/>
        </w:rPr>
        <w:t xml:space="preserve">. I </w:t>
      </w:r>
      <w:r>
        <w:rPr>
          <w:rFonts w:cs="Arial" w:ascii="Arial" w:hAnsi="Arial"/>
          <w:strike/>
          <w:sz w:val="22"/>
          <w:szCs w:val="22"/>
        </w:rPr>
        <w:t>begge tilfeller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>Vedkommende</w:t>
      </w:r>
      <w:r>
        <w:rPr>
          <w:rFonts w:cs="Arial" w:ascii="Arial" w:hAnsi="Arial"/>
          <w:sz w:val="22"/>
          <w:szCs w:val="22"/>
        </w:rPr>
        <w:t xml:space="preserve"> kan </w:t>
      </w:r>
      <w:r>
        <w:rPr>
          <w:rFonts w:cs="Arial" w:ascii="Arial" w:hAnsi="Arial"/>
          <w:strike/>
          <w:sz w:val="22"/>
          <w:szCs w:val="22"/>
        </w:rPr>
        <w:t>de</w:t>
      </w:r>
      <w:r>
        <w:rPr>
          <w:rFonts w:cs="Arial" w:ascii="Arial" w:hAnsi="Arial"/>
          <w:sz w:val="22"/>
          <w:szCs w:val="22"/>
        </w:rPr>
        <w:t xml:space="preserve"> pålegges annet arbeid i </w:t>
      </w:r>
      <w:r>
        <w:rPr>
          <w:rFonts w:cs="Arial" w:ascii="Arial" w:hAnsi="Arial"/>
          <w:strike/>
          <w:sz w:val="22"/>
          <w:szCs w:val="22"/>
        </w:rPr>
        <w:t>tilsvarend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det aktuelle </w:t>
      </w:r>
      <w:r>
        <w:rPr>
          <w:rFonts w:cs="Arial" w:ascii="Arial" w:hAnsi="Arial"/>
          <w:sz w:val="22"/>
          <w:szCs w:val="22"/>
        </w:rPr>
        <w:t>tidsrom</w:t>
      </w:r>
      <w:r>
        <w:rPr>
          <w:rFonts w:cs="Arial" w:ascii="Arial" w:hAnsi="Arial"/>
          <w:color w:val="FF0000"/>
          <w:sz w:val="22"/>
          <w:szCs w:val="22"/>
          <w:u w:val="single"/>
        </w:rPr>
        <w:t>me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u w:val="single"/>
        </w:rPr>
        <w:t>8 Seniorpolitik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ene nedsetter et partssammensatt utvalg som skal vurdere og utvikle Oslo kommunes seniorpolitikk.  Med utgangspunkt i generelle særbestemmelser i punkt 8, skal utvalget utvikle eksiterende og nye tiltak som kan sikre likebehandling mellom ansatte i Oslo kommunens virksomheter, bevare kompetanse i virksomheten og stimulere til at arbeidstakere kan stå lenger i arbeid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alget skal bestå av 4 representanter fra kommunen og fire representanter fra forhandlingssammenslutningen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valget fremlegger sin rapport innen 31.12.18. Rapporten er tema i hovedtariffoppgjøret 202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Del C – ETATSVISE/ENKELTE GRUPPERS SÆRBESTEMMELSER OG SÆRBESTEMMELSER MED DE ENKELTE ORGANISASJON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Særbestemmelser med Del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</w:t>
        <w:tab/>
        <w:t>Oslo musikk- og kultursko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munal musikk- og kulturskolelære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9</w:t>
        <w:tab/>
        <w:t>Seniortillegg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9.1</w:t>
        <w:tab/>
        <w:t>Undervisningspersonale i undervisningsstilling gis fra den måned de fyller 62 år opprykk på lønnsrammen omregnet fra 80 T-trinn (avrundet oppover) på den aktuelle lønnsrammen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  <w:t>9.2</w:t>
        <w:tab/>
        <w:t>Lærere over 55 og 60 år har rett til å få en lette i sin undervisning hhv 5,8% og 12,5% fra skoleårets begynnelse det kalenderåret de fyller hhv 55 og 60 år. Den reduserte undervisningstiden nyttes til pedagogisk arbeid og forutsettes å lette den enkelte musikkskole lærers arbeidssituasjon.</w:t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  <w:t>Særbestemmelser med Skolelederforbundet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vene gjelder endringer i kriteriene for lønn til skoleledere og bygger på følgende 3 grunnprinsipper:</w:t>
      </w:r>
    </w:p>
    <w:p>
      <w:pPr>
        <w:pStyle w:val="Listeavsnitt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Skoleledere skal få økt lønn når skolene vokser. Jf nye formuleringer i pkt 2.1. Det er urimelig at skoleledere kan bli stående lønnsmessig stille selv om skolene vokser. Ingen skal gå ned i lønn.</w:t>
      </w:r>
    </w:p>
    <w:p>
      <w:pPr>
        <w:pStyle w:val="Listeavsnitt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Nye kriterietall for store skoler. Jf pkt 2.1.1, de tre nederste linjene. Tabellene må gjenspeile at noen skoler har langt flere enn 700 elever. </w:t>
      </w:r>
    </w:p>
    <w:p>
      <w:pPr>
        <w:pStyle w:val="Listeavsnitt"/>
        <w:numPr>
          <w:ilvl w:val="0"/>
          <w:numId w:val="3"/>
        </w:numPr>
        <w:rPr/>
      </w:pPr>
      <w:r>
        <w:rPr>
          <w:rFonts w:cs="Arial" w:ascii="Arial" w:hAnsi="Arial"/>
        </w:rPr>
        <w:t>Lønnsrelasjon lærer – skoleleder, jamfør kriterietall for uinsp/avd.leder. Vi mener at det må lønnes seg å ta på seg mer ansvar som skoleleder. Et minimumskrav er at alle skoleledere skal være innplassert høyere enn høyeste grunnlønn for lærer, dvs ltr 48, lektor m/opprykk, stk 966, lr 93101, 16 års ansiennite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 Lønn m.v. for administrative stillinger i skoleverket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1 Kriterietallet</w:t>
      </w:r>
    </w:p>
    <w:p>
      <w:pPr>
        <w:pStyle w:val="Ingenmellomrom"/>
        <w:rPr/>
      </w:pPr>
      <w:r>
        <w:rPr>
          <w:rFonts w:cs="Arial" w:ascii="Arial" w:hAnsi="Arial"/>
        </w:rPr>
        <w:t xml:space="preserve">Det er kriterietallet (elevtallet </w:t>
      </w:r>
      <w:r>
        <w:rPr>
          <w:rFonts w:cs="Arial" w:ascii="Arial" w:hAnsi="Arial"/>
          <w:color w:val="FF0000"/>
          <w:u w:val="single"/>
        </w:rPr>
        <w:t>/årsverk</w:t>
      </w:r>
      <w:r>
        <w:rPr>
          <w:rFonts w:cs="Arial" w:ascii="Arial" w:hAnsi="Arial"/>
        </w:rPr>
        <w:t xml:space="preserve">) pr. 01.10. i skoleåret som er utgangspunkt for lønnsfastsettelse </w:t>
      </w:r>
      <w:r>
        <w:rPr>
          <w:rFonts w:cs="Arial" w:ascii="Arial" w:hAnsi="Arial"/>
          <w:strike/>
        </w:rPr>
        <w:t>ved tiltredelsestidspunktet</w:t>
      </w:r>
      <w:r>
        <w:rPr>
          <w:rFonts w:cs="Arial" w:ascii="Arial" w:hAnsi="Arial"/>
        </w:rPr>
        <w:t>.</w:t>
      </w:r>
    </w:p>
    <w:p>
      <w:pPr>
        <w:pStyle w:val="Ingenmellomrom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Ingenmellomrom"/>
        <w:rPr/>
      </w:pPr>
      <w:r>
        <w:rPr>
          <w:rFonts w:cs="Arial" w:ascii="Arial" w:hAnsi="Arial"/>
        </w:rPr>
        <w:t>Tabellene i punkt 2.1.1-2.1.3</w:t>
      </w:r>
      <w:r>
        <w:rPr>
          <w:rFonts w:cs="Arial" w:ascii="Arial" w:hAnsi="Arial"/>
          <w:color w:val="FF0000"/>
          <w:u w:val="single"/>
        </w:rPr>
        <w:t>, samt eventuelle sikringsbestemmelser, funksjonstillegg og/eller individuelle tillegg,</w:t>
      </w:r>
      <w:r>
        <w:rPr>
          <w:rFonts w:cs="Arial" w:ascii="Arial" w:hAnsi="Arial"/>
        </w:rPr>
        <w:t xml:space="preserve"> brukes ved </w:t>
      </w:r>
      <w:r>
        <w:rPr>
          <w:rFonts w:cs="Arial" w:ascii="Arial" w:hAnsi="Arial"/>
          <w:strike/>
        </w:rPr>
        <w:t>første gangs innplassering. Første gangs innplassering vil være pr. 01.05.2008 eller ved</w:t>
      </w:r>
      <w:r>
        <w:rPr>
          <w:rFonts w:cs="Arial" w:ascii="Arial" w:hAnsi="Arial"/>
        </w:rPr>
        <w:t xml:space="preserve"> nyansettelse. </w:t>
      </w:r>
      <w:r>
        <w:rPr>
          <w:rFonts w:cs="Arial" w:ascii="Arial" w:hAnsi="Arial"/>
          <w:strike/>
        </w:rPr>
        <w:t>Eventuell økning eller reduksjon av elevtallet etter første gangs innplassering endrer ikke lønnsplasseringe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color w:val="FF0000"/>
          <w:u w:val="single"/>
        </w:rPr>
        <w:t>og ved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trike/>
        </w:rPr>
        <w:t>For nye skoler /ved vesentlig</w:t>
      </w:r>
      <w:r>
        <w:rPr>
          <w:rFonts w:cs="Arial" w:ascii="Arial" w:hAnsi="Arial"/>
        </w:rPr>
        <w:t xml:space="preserve"> utvidelse </w:t>
      </w:r>
      <w:r>
        <w:rPr>
          <w:rFonts w:cs="Arial" w:ascii="Arial" w:hAnsi="Arial"/>
          <w:color w:val="FF0000"/>
          <w:u w:val="single"/>
        </w:rPr>
        <w:t>av elevtallet.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strike/>
        </w:rPr>
        <w:t>vil antall elever når skolen er ferdig utbygd/utvidet være kriterietallet.</w:t>
      </w:r>
    </w:p>
    <w:p>
      <w:pPr>
        <w:pStyle w:val="Ingenmellomrom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.1.1</w:t>
        <w:tab/>
        <w:t>Kriterietall for grunnskoler og videregående skoler</w:t>
      </w:r>
    </w:p>
    <w:tbl>
      <w:tblPr>
        <w:tblW w:w="884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  <w:gridCol w:w="2210"/>
        <w:gridCol w:w="2210"/>
      </w:tblGrid>
      <w:tr>
        <w:trPr>
          <w:trHeight w:val="1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levtall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tr. Rektor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tr. ass. rektor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tr. uinsp/avd.leder </w:t>
            </w:r>
          </w:p>
        </w:tc>
      </w:tr>
      <w:tr>
        <w:trPr>
          <w:trHeight w:val="1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0–400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4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49</w:t>
            </w:r>
          </w:p>
        </w:tc>
      </w:tr>
      <w:tr>
        <w:trPr>
          <w:trHeight w:val="1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401–550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4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50</w:t>
            </w:r>
          </w:p>
        </w:tc>
      </w:tr>
      <w:tr>
        <w:trPr>
          <w:trHeight w:val="1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51–700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55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color w:val="000000"/>
                <w:sz w:val="22"/>
                <w:szCs w:val="22"/>
              </w:rPr>
              <w:t>5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u w:val="single"/>
              </w:rPr>
              <w:t>51</w:t>
            </w:r>
          </w:p>
        </w:tc>
      </w:tr>
      <w:tr>
        <w:trPr>
          <w:trHeight w:val="1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701– </w:t>
            </w: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900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85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58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52 </w:t>
            </w:r>
          </w:p>
        </w:tc>
      </w:tr>
      <w:tr>
        <w:trPr>
          <w:trHeight w:val="1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851 – 100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68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u w:val="single"/>
              </w:rPr>
              <w:t>60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u w:val="single"/>
              </w:rPr>
              <w:t>54</w:t>
            </w:r>
          </w:p>
        </w:tc>
      </w:tr>
      <w:tr>
        <w:trPr>
          <w:trHeight w:val="1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1001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-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7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u w:val="single"/>
              </w:rPr>
              <w:t>62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FF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Cs/>
                <w:color w:val="FF0000"/>
                <w:sz w:val="22"/>
                <w:szCs w:val="22"/>
                <w:u w:val="single"/>
              </w:rPr>
              <w:t>5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/>
      </w:pPr>
      <w:r>
        <w:rPr/>
        <w:t>2.1.2</w:t>
        <w:tab/>
        <w:t>Kriterietall for spesialskolene (grunnskoler og videregående skoler)</w:t>
      </w:r>
    </w:p>
    <w:tbl>
      <w:tblPr>
        <w:tblW w:w="884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  <w:gridCol w:w="2210"/>
        <w:gridCol w:w="2210"/>
      </w:tblGrid>
      <w:tr>
        <w:trPr>
          <w:trHeight w:val="1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pacing w:lineRule="auto" w:line="25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tall elever/opp til antall årsver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tr. Rektor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tr. ass. rektor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tr. uinsp/avd.leder </w:t>
            </w:r>
          </w:p>
        </w:tc>
      </w:tr>
      <w:tr>
        <w:trPr>
          <w:trHeight w:val="1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pacing w:lineRule="auto" w:line="2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–400 </w:t>
            </w:r>
            <w:r>
              <w:rPr>
                <w:rFonts w:cs="Arial" w:ascii="Arial" w:hAnsi="Arial"/>
              </w:rPr>
              <w:t>= opp til 40 årsver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4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49</w:t>
            </w:r>
          </w:p>
        </w:tc>
      </w:tr>
      <w:tr>
        <w:trPr>
          <w:trHeight w:val="1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pacing w:lineRule="auto" w:line="2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1–550 </w:t>
            </w:r>
            <w:r>
              <w:rPr>
                <w:rFonts w:cs="Arial" w:ascii="Arial" w:hAnsi="Arial"/>
              </w:rPr>
              <w:t>= opp til 100 årsver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3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4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50</w:t>
            </w:r>
          </w:p>
        </w:tc>
      </w:tr>
      <w:tr>
        <w:trPr>
          <w:trHeight w:val="1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pacing w:lineRule="auto" w:line="25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0 - elever = over</w:t>
            </w:r>
          </w:p>
          <w:p>
            <w:pPr>
              <w:pStyle w:val="Ingenmellomrom"/>
              <w:spacing w:lineRule="auto" w:line="2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100 årsver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1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1.3 </w:t>
        <w:tab/>
        <w:t>Kriterietall for voksenopplæringssentrene</w:t>
      </w:r>
    </w:p>
    <w:p>
      <w:pPr>
        <w:pStyle w:val="Normal"/>
        <w:rPr/>
      </w:pPr>
      <w:r>
        <w:rPr/>
        <w:t>Elevtall er omregnet til årskullselever.</w:t>
      </w:r>
    </w:p>
    <w:tbl>
      <w:tblPr>
        <w:tblW w:w="884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2210"/>
        <w:gridCol w:w="2210"/>
        <w:gridCol w:w="2210"/>
      </w:tblGrid>
      <w:tr>
        <w:trPr>
          <w:trHeight w:val="1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Elevtall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tr. Rektor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tr. ass. rektor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Ltr. uinsp/avd.leder </w:t>
            </w:r>
          </w:p>
        </w:tc>
      </w:tr>
      <w:tr>
        <w:trPr>
          <w:trHeight w:val="1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pacing w:lineRule="auto" w:line="2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–400 = </w:t>
            </w:r>
            <w:r>
              <w:rPr>
                <w:rFonts w:cs="Arial" w:ascii="Arial" w:hAnsi="Arial"/>
              </w:rPr>
              <w:t>opp til 40 årsver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7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1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47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49</w:t>
            </w:r>
          </w:p>
        </w:tc>
      </w:tr>
      <w:tr>
        <w:trPr>
          <w:trHeight w:val="1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pacing w:lineRule="auto" w:line="2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401–550 </w:t>
            </w:r>
            <w:r>
              <w:rPr>
                <w:rFonts w:cs="Arial" w:ascii="Arial" w:hAnsi="Arial"/>
              </w:rPr>
              <w:t>= opp til 70 årsver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9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53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trike/>
                <w:color w:val="000000"/>
                <w:sz w:val="22"/>
                <w:szCs w:val="22"/>
              </w:rPr>
              <w:t>49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FF0000"/>
                <w:sz w:val="22"/>
                <w:szCs w:val="22"/>
                <w:u w:val="single"/>
              </w:rPr>
              <w:t>50</w:t>
            </w:r>
          </w:p>
        </w:tc>
      </w:tr>
      <w:tr>
        <w:trPr>
          <w:trHeight w:val="1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pacing w:lineRule="auto" w:line="2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551–700 </w:t>
            </w:r>
            <w:r>
              <w:rPr>
                <w:rFonts w:cs="Arial" w:ascii="Arial" w:hAnsi="Arial"/>
              </w:rPr>
              <w:t>= opp til 100 årsver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2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55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strike/>
                <w:color w:val="000000"/>
                <w:sz w:val="22"/>
                <w:szCs w:val="22"/>
              </w:rPr>
              <w:t>50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Cs/>
                <w:color w:val="FF0000"/>
                <w:sz w:val="22"/>
                <w:szCs w:val="22"/>
                <w:u w:val="single"/>
              </w:rPr>
              <w:t>51</w:t>
            </w:r>
          </w:p>
        </w:tc>
      </w:tr>
      <w:tr>
        <w:trPr>
          <w:trHeight w:val="110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genmellomrom"/>
              <w:spacing w:lineRule="auto" w:line="25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701– </w:t>
            </w:r>
            <w:r>
              <w:rPr>
                <w:rFonts w:cs="Arial" w:ascii="Arial" w:hAnsi="Arial"/>
              </w:rPr>
              <w:t>= over 100 årsverk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5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58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2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Cs w:val="22"/>
          <w:u w:val="single"/>
        </w:rPr>
        <w:t>Særbestemmelser med Parat</w:t>
        <w:br/>
      </w:r>
      <w:r>
        <w:rPr>
          <w:rFonts w:cs="Arial" w:ascii="Arial" w:hAnsi="Arial"/>
          <w:sz w:val="22"/>
          <w:szCs w:val="22"/>
        </w:rPr>
        <w:t xml:space="preserve">YS-K Oslo viser til de innledende merknadene til overenskomstens del C: </w:t>
      </w:r>
      <w:r>
        <w:rPr>
          <w:rFonts w:cs="Arial" w:ascii="Arial" w:hAnsi="Arial"/>
          <w:i/>
          <w:sz w:val="22"/>
          <w:szCs w:val="22"/>
        </w:rPr>
        <w:t xml:space="preserve">«I de tilfeller kommunen og en organisasjon har opprettet særbestemmelser for en bestemt virksomhet eller en bestemt gruppe arbeidstakere, kan en annen organisasjon kreve opprettet tilsvarende særbestemmelser med kommunen. Rett til å opprette og forhandle om særbestemmelser i medhold av denne bestemmelse betinger at vedkommende organisasjon organiserer 17,5 % eller mer av de arbeidstakere bestemmelsen gjelder for.» </w:t>
      </w:r>
      <w:r>
        <w:rPr>
          <w:rFonts w:cs="Arial" w:ascii="Arial" w:hAnsi="Arial"/>
          <w:sz w:val="22"/>
          <w:szCs w:val="22"/>
        </w:rPr>
        <w:t>Parat oppfyller dette kravet med god margin for 2 bestemte grupper arbeidstakere. YS-K Oslo viderefører kravet fra Parat om at det opprettes tilsvarende avtaler for disse gruppene som det Fagforbundet har opprettet. YS-K Oslo forutsetter at Parat får tilbud om eventuelle endringer i disse avtalene som Fagforbundet avtaler i løpet av oppgjøre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YRÅDSAVDELING FOR MILJØ OG SAMFERDSEL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Bymiljøetaten</w:t>
      </w:r>
    </w:p>
    <w:p>
      <w:pPr>
        <w:pStyle w:val="Normal"/>
        <w:tabs>
          <w:tab w:val="clear" w:pos="708"/>
          <w:tab w:val="left" w:pos="-446" w:leader="none"/>
          <w:tab w:val="left" w:pos="7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5040" w:leader="none"/>
        </w:tabs>
        <w:suppressAutoHyphens w:val="true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1</w:t>
        <w:tab/>
        <w:t>Ved oppmøte til rettsmøte på fritid, betales overtidsgodtgjørelse for den medgåtte tid. Det er en forutsetning at vedkommende møter i uniform. Dersom rettsmøte avholdes utenfor Oslo, gis ordinær timegodtgjørelse for medgått reisetid.</w:t>
      </w:r>
    </w:p>
    <w:p>
      <w:pPr>
        <w:pStyle w:val="Normal"/>
        <w:tabs>
          <w:tab w:val="clear" w:pos="708"/>
          <w:tab w:val="left" w:pos="-446" w:leader="none"/>
          <w:tab w:val="left" w:pos="7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504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46" w:leader="none"/>
          <w:tab w:val="left" w:pos="7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5040" w:leader="none"/>
        </w:tabs>
        <w:suppressAutoHyphens w:val="true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</w:t>
        <w:tab/>
        <w:t>Arbeidstakere som er pålagt veiledningstjeneste av nyansatte trafikkbetjenter i opplæringsøyemed, utbetales en veiledergodtgjøring på kr. 12,- pr. time.</w:t>
      </w:r>
    </w:p>
    <w:p>
      <w:pPr>
        <w:pStyle w:val="Normal"/>
        <w:tabs>
          <w:tab w:val="clear" w:pos="708"/>
          <w:tab w:val="left" w:pos="-446" w:leader="none"/>
          <w:tab w:val="left" w:pos="7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504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46" w:leader="none"/>
          <w:tab w:val="left" w:pos="7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5040" w:leader="none"/>
        </w:tabs>
        <w:suppressAutoHyphens w:val="true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3</w:t>
        <w:tab/>
        <w:t>Ved anvendelse av forskjøvet arbeidstid i henhold til fellesbestemmelsenes § 11.9, slik at arbeidstiden kan begynne til et hvilket som helst tidspunkt mellom kl. 05.00 og 23.00, betales 100 % tillegg i tiden kl. 24.00 til kl. 06.00. (Søn- og helgedager fra kl. 22.00), for de øvrige timer utenom ordinær arbeidstid betales 50 % tillegg.</w:t>
      </w:r>
    </w:p>
    <w:p>
      <w:pPr>
        <w:pStyle w:val="Normal"/>
        <w:tabs>
          <w:tab w:val="clear" w:pos="708"/>
          <w:tab w:val="left" w:pos="-446" w:leader="none"/>
          <w:tab w:val="left" w:pos="7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504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46" w:leader="none"/>
          <w:tab w:val="left" w:pos="7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5040" w:leader="none"/>
        </w:tabs>
        <w:suppressAutoHyphens w:val="true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Overtid i tillegg til forskjøvet arbeidstid betales etter de i fellesbestemmelsenes § 11.2 fastsatte regler.</w:t>
      </w:r>
    </w:p>
    <w:p>
      <w:pPr>
        <w:pStyle w:val="Normal"/>
        <w:tabs>
          <w:tab w:val="clear" w:pos="708"/>
          <w:tab w:val="left" w:pos="-446" w:leader="none"/>
          <w:tab w:val="left" w:pos="7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5040" w:leader="none"/>
        </w:tabs>
        <w:suppressAutoHyphens w:val="tru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446" w:leader="none"/>
          <w:tab w:val="left" w:pos="7" w:leader="none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5040" w:leader="none"/>
        </w:tabs>
        <w:suppressAutoHyphens w:val="true"/>
        <w:ind w:left="576" w:hanging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Varer forskjøvet arbeidstid, påbegynt i tiden kl. 22.00 eller senere, høyst 4 dager i sammenheng, betales 100 % tillegg også mellom kl. 22.00 og kl. 24.0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RÅDSAVDELING FOR ELDRE OG SOSIALE TJENESTER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annhelsetjenesten Oslo KF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enerelt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lesbestemmelser og generelle bestemmelser i Oslo kommune gjelder for klinikkfullmektiger, tannhelsesekretærer, tannpleiere og distriktstannpleiere i Tannhelsetjenesten Oslo KF med mindre annet følger av denne særavtale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beidstid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mtlige nedenfor nevnte stillinger i Tannhelsetjenesten Oslo KF er helårsstillinger og har ukentlig arbeidstid 37.50 timer og alminnelig ferieordning (helårsstilling). Spisepausen på 30 min er ikke inkludert i arbeidstid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inikkfullmektiger, tannhelsesekretærer, tannpleiere og distriktstannpleiere som velger å beholde tidligere ordning med 39 eller 43 ukers arbeidsår, beholder tittel og lønnsramme-/lønnstrinnplassering samt stillingens uketimetall (37.50) eksklusive spisepause, 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vs henholdsvis 1462.50 og 1612.50 timer pr år som en personlig ordning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ike tillegg - overgangsbestemmelser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sonlige tillegg (kronetillegg, T-trinn og/eller lønnstrinn) beholdes som personlige tillegg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nnpleier som utpekes som faste stedfortreder for distriktstannpleieren, mottar en godtgjørelse så lenge vedkommende innehar funksjonen. Godtgjørelsen fastsettes lokalt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gang fra 39 ukers arbeidsår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inikkfullmektiger, tannhelsesekretærer, tannpleiere og distriktstannpleiere i 39 ukers arbeidsår har rett til overgang til helårsstilling når Tannhelseetaten har behov for det og det er budsjettmessig dekning. 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spesielle tilfeller kan det gis anledning til å prøve ordningen midlertidig i inntil ett år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eksibilitet – daglig og årlig arbeidstid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 i helårsstilling gis rett til permisjon uten lønn etter søknad for julaften, nyttårsaften, dagene mellom jul og nyttår, dagene mellom palmesøndag og skjærtorsdag, samt onsdag før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sti himmelfartsdag. For julaften og nyttårsaften beregnes trekket i lønn for 4 timer (0745-1145), for onsdag før skjærtorsdag, onsdag før Kristi himmelfartsdag samt for dagene mellom jul og nyttår 5,5 timer (0745-1345) og for mandag og tirsdag mellom palmesøndag og  skjærtorsdag 7.50 timer (0745-1545). Kun behov for assistering ved vaktberedskap skal være grunnlag for å ikke innvilge permisjon med lønn de nevnte dager.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sz w:val="22"/>
          <w:szCs w:val="22"/>
        </w:rPr>
        <w:t xml:space="preserve">Klinikkfullmektiger og tannhelsesekretærer som assisterer tannleger uten lederstilling som har sin tjeneste på tannklinikker, gis rett til permisjon uten lønn etter søknad i skolens ferier, under forutsetning av at tannlegen er innvilget permisjon eller annen assistanse kan skaffes internt på hensiktsmessig måte (så lenge tannklinikkene opprettholdes). Dette omfatter pr 01.05.2008 Haukåsen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leksibilitet vedrørende assistering av tannleg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r hvor forholdene ligger til rette kan det inngås lokal avtale om at 1 tannhelsesekretær assisterer mer enn 1 tannlege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beidstøy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beidstøy, som kitler og bukser, som pålegges brukt holdes og vaskes av kommunen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kal avtale vedr. tannlegevakten</w:t>
      </w:r>
    </w:p>
    <w:p>
      <w:pPr>
        <w:pStyle w:val="TextBody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ønns- og arbeidsvilkår for personell som gjør tjeneste på Tannlegevakten reguleres i egen lokal avtale om tannlegevakten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rPr>
          <w:bCs w:val="false"/>
          <w:sz w:val="22"/>
          <w:szCs w:val="22"/>
        </w:rPr>
      </w:pPr>
      <w:r>
        <w:rPr>
          <w:sz w:val="22"/>
          <w:szCs w:val="22"/>
        </w:rPr>
        <w:t>YS-K Oslo tar forbehold om endrede/nye krav underveis i forhandlingene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Calibri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opptekstTegn">
    <w:name w:val="Topptekst Tegn"/>
    <w:qFormat/>
    <w:rPr>
      <w:sz w:val="24"/>
      <w:szCs w:val="24"/>
    </w:rPr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S21">
    <w:name w:val="s21"/>
    <w:qFormat/>
    <w:rPr/>
  </w:style>
  <w:style w:type="character" w:styleId="SluttnotetekstTegn">
    <w:name w:val="Sluttnotetekst Tegn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Normal"/>
    <w:next w:val="Normal"/>
    <w:pPr>
      <w:numPr>
        <w:ilvl w:val="0"/>
        <w:numId w:val="2"/>
      </w:numPr>
      <w:tabs>
        <w:tab w:val="clear" w:pos="708"/>
        <w:tab w:val="left" w:pos="284" w:leader="none"/>
      </w:tabs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Revisjon">
    <w:name w:val="Revisj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nb-NO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Ingenmellomrom">
    <w:name w:val="Ingen mellomro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nb-NO" w:bidi="ar-SA" w:eastAsia="zh-CN"/>
    </w:rPr>
  </w:style>
  <w:style w:type="paragraph" w:styleId="Listeavsnitt">
    <w:name w:val="Listeavsnitt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3:21:00Z</dcterms:created>
  <dc:creator>Dag Bjørnar Jonsrud</dc:creator>
  <dc:description/>
  <cp:keywords/>
  <dc:language>en-US</dc:language>
  <cp:lastModifiedBy>Siv Bjelland</cp:lastModifiedBy>
  <cp:lastPrinted>2018-04-06T11:53:00Z</cp:lastPrinted>
  <dcterms:modified xsi:type="dcterms:W3CDTF">2018-04-18T13:21:00Z</dcterms:modified>
  <cp:revision>2</cp:revision>
  <dc:subject/>
  <dc:title>Utkast 2603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Company">
    <vt:lpwstr/>
  </property>
  <property fmtid="{D5CDD505-2E9C-101B-9397-08002B2CF9AE}" pid="3" name="ContactPerson">
    <vt:lpwstr/>
  </property>
  <property fmtid="{D5CDD505-2E9C-101B-9397-08002B2CF9AE}" pid="4" name="ContactPersonCompany">
    <vt:lpwstr/>
  </property>
  <property fmtid="{D5CDD505-2E9C-101B-9397-08002B2CF9AE}" pid="5" name="ContactPersonCompanyID">
    <vt:lpwstr/>
  </property>
  <property fmtid="{D5CDD505-2E9C-101B-9397-08002B2CF9AE}" pid="6" name="ContactPersonID">
    <vt:lpwstr/>
  </property>
  <property fmtid="{D5CDD505-2E9C-101B-9397-08002B2CF9AE}" pid="7" name="ContentTypeId">
    <vt:lpwstr>0x010100378B81D35DC03244A2A957C8160E0FE9002AF9F92A27E24D4681F393007CD65F86</vt:lpwstr>
  </property>
  <property fmtid="{D5CDD505-2E9C-101B-9397-08002B2CF9AE}" pid="8" name="ConversationID">
    <vt:lpwstr/>
  </property>
  <property fmtid="{D5CDD505-2E9C-101B-9397-08002B2CF9AE}" pid="9" name="ConversationIndex">
    <vt:lpwstr/>
  </property>
  <property fmtid="{D5CDD505-2E9C-101B-9397-08002B2CF9AE}" pid="10" name="ConversationTopic">
    <vt:lpwstr/>
  </property>
  <property fmtid="{D5CDD505-2E9C-101B-9397-08002B2CF9AE}" pid="11" name="Direction">
    <vt:lpwstr/>
  </property>
  <property fmtid="{D5CDD505-2E9C-101B-9397-08002B2CF9AE}" pid="12" name="DocLink">
    <vt:lpwstr/>
  </property>
  <property fmtid="{D5CDD505-2E9C-101B-9397-08002B2CF9AE}" pid="13" name="DocumentDescription">
    <vt:lpwstr/>
  </property>
  <property fmtid="{D5CDD505-2E9C-101B-9397-08002B2CF9AE}" pid="14" name="DocumentType">
    <vt:lpwstr/>
  </property>
  <property fmtid="{D5CDD505-2E9C-101B-9397-08002B2CF9AE}" pid="15" name="MailDate">
    <vt:lpwstr/>
  </property>
  <property fmtid="{D5CDD505-2E9C-101B-9397-08002B2CF9AE}" pid="16" name="Modified_x0020_By">
    <vt:lpwstr>i:0#.w|prod\svebe</vt:lpwstr>
  </property>
  <property fmtid="{D5CDD505-2E9C-101B-9397-08002B2CF9AE}" pid="17" name="SiteNo">
    <vt:lpwstr/>
  </property>
  <property fmtid="{D5CDD505-2E9C-101B-9397-08002B2CF9AE}" pid="18" name="SwDialogEnabled">
    <vt:lpwstr>SwDialogEnabled</vt:lpwstr>
  </property>
  <property fmtid="{D5CDD505-2E9C-101B-9397-08002B2CF9AE}" pid="19" name="_Source">
    <vt:lpwstr>E:\s\Sveinung Berger\Sveinung\Mine dokumenter\Oslo\Tariffoppgjøret 2016\YS K Oslo dok 1 2016 - utkast.doc</vt:lpwstr>
  </property>
  <property fmtid="{D5CDD505-2E9C-101B-9397-08002B2CF9AE}" pid="20" name="lcAvailableTexts">
    <vt:lpwstr>lcAvailableTexts</vt:lpwstr>
  </property>
  <property fmtid="{D5CDD505-2E9C-101B-9397-08002B2CF9AE}" pid="21" name="lcCancel">
    <vt:lpwstr>lcCancel</vt:lpwstr>
  </property>
  <property fmtid="{D5CDD505-2E9C-101B-9397-08002B2CF9AE}" pid="22" name="lcCategory">
    <vt:lpwstr>lcCategory</vt:lpwstr>
  </property>
  <property fmtid="{D5CDD505-2E9C-101B-9397-08002B2CF9AE}" pid="23" name="lcDescription">
    <vt:lpwstr>lcDescription</vt:lpwstr>
  </property>
  <property fmtid="{D5CDD505-2E9C-101B-9397-08002B2CF9AE}" pid="24" name="lcDlgTitle">
    <vt:lpwstr>lcDlgTitle</vt:lpwstr>
  </property>
  <property fmtid="{D5CDD505-2E9C-101B-9397-08002B2CF9AE}" pid="25" name="lcInsert">
    <vt:lpwstr>lcInsert</vt:lpwstr>
  </property>
  <property fmtid="{D5CDD505-2E9C-101B-9397-08002B2CF9AE}" pid="26" name="lcInsertReusableText">
    <vt:lpwstr>lcInsertReusableText</vt:lpwstr>
  </property>
  <property fmtid="{D5CDD505-2E9C-101B-9397-08002B2CF9AE}" pid="27" name="lcPDFEMail">
    <vt:lpwstr>lcPDFEMail</vt:lpwstr>
  </property>
  <property fmtid="{D5CDD505-2E9C-101B-9397-08002B2CF9AE}" pid="28" name="lcPDFSave">
    <vt:lpwstr>lcPDFSave</vt:lpwstr>
  </property>
  <property fmtid="{D5CDD505-2E9C-101B-9397-08002B2CF9AE}" pid="29" name="lcSave">
    <vt:lpwstr>lcSave</vt:lpwstr>
  </property>
  <property fmtid="{D5CDD505-2E9C-101B-9397-08002B2CF9AE}" pid="30" name="lcSaveReusableText">
    <vt:lpwstr>lcSaveReusableText</vt:lpwstr>
  </property>
  <property fmtid="{D5CDD505-2E9C-101B-9397-08002B2CF9AE}" pid="31" name="lcSearch">
    <vt:lpwstr>lcSearch</vt:lpwstr>
  </property>
  <property fmtid="{D5CDD505-2E9C-101B-9397-08002B2CF9AE}" pid="32" name="lcSearchAll">
    <vt:lpwstr>lcSearchAll</vt:lpwstr>
  </property>
  <property fmtid="{D5CDD505-2E9C-101B-9397-08002B2CF9AE}" pid="33" name="lcSearchFor">
    <vt:lpwstr>lcSearchFor</vt:lpwstr>
  </property>
  <property fmtid="{D5CDD505-2E9C-101B-9397-08002B2CF9AE}" pid="34" name="lcTitle">
    <vt:lpwstr>lcTitle</vt:lpwstr>
  </property>
</Properties>
</file>