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lang w:val="nb-NO"/>
        </w:rPr>
      </w:pPr>
      <w:r>
        <w:rPr>
          <w:lang w:val="nb-NO"/>
        </w:rPr>
        <w:t>Tariffområde HUK – Landsoverenskomst for Høysko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  <w:lang w:val="nb-NO"/>
        </w:rPr>
      </w:pPr>
      <w:r>
        <w:rPr>
          <w:rFonts w:cs="Times-Roman" w:ascii="Times-Roman" w:hAnsi="Times-Roman"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kal være avsluttet innen 15. desember 2016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– varierer, se nedenfor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4              _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6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skriv/begrunn ditt lønnskrav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6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/Deltas servicesenter. Frist for innsending av kravskjema kan variere lokalt. Kontakt Deltas HTV ved virksomheten eller Deltas servicesenter for nærmere opplysninger. Alternativt kan </w:t>
        <w:br/>
        <w:t xml:space="preserve">kravet sendes Deltas servicesenter i din region som videreformidler kravet til HTV.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3:00Z</dcterms:created>
  <dc:creator>Eva Opsalhagen</dc:creator>
  <dc:description/>
  <cp:keywords/>
  <dc:language>en-US</dc:language>
  <cp:lastModifiedBy>Sveinung Berger</cp:lastModifiedBy>
  <cp:lastPrinted>2010-08-23T12:53:00Z</cp:lastPrinted>
  <dcterms:modified xsi:type="dcterms:W3CDTF">2016-11-08T14:13:00Z</dcterms:modified>
  <cp:revision>2</cp:revision>
  <dc:subject/>
  <dc:title>K R A V S K J E M A</dc:title>
</cp:coreProperties>
</file>