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_Hlk112317028"/>
      <w:bookmarkEnd w:id="0"/>
      <w:r>
        <w:rPr>
          <w:rFonts w:cs="Arial" w:ascii="Arial" w:hAnsi="Arial"/>
          <w:b/>
          <w:bCs/>
          <w:sz w:val="22"/>
          <w:szCs w:val="22"/>
        </w:rPr>
        <w:t>Har din arbeidsgiver eget kravskjema, skal du bruke de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12317028"/>
      <w:bookmarkStart w:id="2" w:name="_Hlk112317028"/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6" w:type="dxa"/>
        <w:jc w:val="left"/>
        <w:tblInd w:w="-48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96"/>
        <w:gridCol w:w="1807"/>
        <w:gridCol w:w="1494"/>
        <w:gridCol w:w="3609"/>
      </w:tblGrid>
      <w:tr>
        <w:trPr>
          <w:trHeight w:val="402" w:hRule="atLeast"/>
        </w:trPr>
        <w:tc>
          <w:tcPr>
            <w:tcW w:w="10206" w:type="dxa"/>
            <w:gridSpan w:val="4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Opplysninger om din arbeidsplass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rbeidsgiver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259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Arbeidsplass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ærmeste le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Opplysninger om deg: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Navn: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3" w:name="Tekst13"/>
            <w:bookmarkEnd w:id="3"/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259"</w:instrText>
            </w:r>
            <w:bookmarkStart w:id="4" w:name="Tekst13"/>
            <w:bookmarkEnd w:id="4"/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/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Kontaktopplysninger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Tlf. jobb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198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Mobil tlf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Stilling: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størrel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instrText xml:space="preserve">ADVANCE \x 198"</w:instrTex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  <w:r>
              <w:rPr>
                <w:sz w:val="22"/>
                <w:spacing w:val="1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Når tilsatt i nåværende stilling?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nsiennitet i KS (mnd./å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ønn:</w:t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titte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tillingskode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Årslønn 100 % stilling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Eventuelle faste tillegg: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Etter- og videreutdanning utover grunnutdanning (type og årstal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8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206"/>
      </w:tblGrid>
      <w:tr>
        <w:trPr>
          <w:trHeight w:val="402" w:hRule="atLeast"/>
        </w:trPr>
        <w:tc>
          <w:tcPr>
            <w:tcW w:w="10206" w:type="dxa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1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3942"/>
              <w:gridCol w:w="2400"/>
              <w:gridCol w:w="3864"/>
            </w:tblGrid>
            <w:tr>
              <w:trPr>
                <w:trHeight w:val="402" w:hRule="atLeast"/>
              </w:trPr>
              <w:tc>
                <w:tcPr>
                  <w:tcW w:w="10206" w:type="dxa"/>
                  <w:gridSpan w:val="3"/>
                  <w:tcBorders>
                    <w:top w:val="threeDEmboss" w:sz="24" w:space="0" w:color="000000"/>
                    <w:left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  <w:t>Krav: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3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>Eventuell ny stillingstittel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>Eventuell ny stillingskode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>Krav ny grunnlønn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02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  <w:t>Kort beskrivelse av arbeidsoppgaver/ansvarsområde:</w:t>
                  </w:r>
                  <w:r>
                    <w:rPr>
                      <w:rFonts w:cs="Verdana" w:ascii="Verdana" w:hAnsi="Verdana"/>
                      <w:spacing w:val="1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1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ks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1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1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pacing w:val="1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pacing w:val="1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4.1 Lederavlønning – toppled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 ett eller flere kryss, og fyll inn eventuelle kommentarer for å begrunne krave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22_1524426421"/>
            <w:bookmarkStart w:id="6" w:name="__Fieldmark__22_1524426421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Oppnådde resultater i forhold til virksomhetens må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" w:name="__Fieldmark__24_1524426421"/>
            <w:bookmarkStart w:id="8" w:name="__Fieldmark__24_1524426421"/>
            <w:bookmarkEnd w:id="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Utøvelse av lederska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" w:name="__Fieldmark__26_1524426421"/>
            <w:bookmarkStart w:id="10" w:name="__Fieldmark__26_1524426421"/>
            <w:bookmarkEnd w:id="1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Betydelige organisatoriske endringer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" w:name="__Fieldmark__28_1524426421"/>
            <w:bookmarkStart w:id="12" w:name="__Fieldmark__28_1524426421"/>
            <w:bookmarkEnd w:id="1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Behov for å beholde kvalifisert arbeidskraft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4.2 og 3.4.3 Lederavlønning – virksomhetsleder/le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 ett eller flere kryss, og fyll inn eventuelle kommentarer for å begrunne krave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" w:name="__Fieldmark__30_1524426421"/>
            <w:bookmarkStart w:id="14" w:name="__Fieldmark__30_1524426421"/>
            <w:bookmarkEnd w:id="1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Endret ansvarsområ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" w:name="__Fieldmark__32_1524426421"/>
            <w:bookmarkStart w:id="16" w:name="__Fieldmark__32_1524426421"/>
            <w:bookmarkEnd w:id="1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Oppnådde resultater i forhold til virksomhetens må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" w:name="__Fieldmark__34_1524426421"/>
            <w:bookmarkStart w:id="18" w:name="__Fieldmark__34_1524426421"/>
            <w:bookmarkEnd w:id="1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Utøvelse av lederska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" w:name="__Fieldmark__36_1524426421"/>
            <w:bookmarkStart w:id="20" w:name="__Fieldmark__36_1524426421"/>
            <w:bookmarkEnd w:id="2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Betydelige organisatoriske endringer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" w:name="__Fieldmark__38_1524426421"/>
            <w:bookmarkStart w:id="22" w:name="__Fieldmark__38_1524426421"/>
            <w:bookmarkEnd w:id="2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Behov for å beholde kvalifisert arbeidskraft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3" w:name="__Fieldmark__40_1524426421"/>
            <w:bookmarkStart w:id="24" w:name="__Fieldmark__40_1524426421"/>
            <w:bookmarkEnd w:id="2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Kompetan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 xml:space="preserve">Andre opplysninger som er relevant for krave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10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 gjør oppmerksom på at lønnskrav kan bli justert ut fra en helhetsvurdering og hva Delta anser å være realistisk.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1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Sted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ab/>
              <w:tab/>
              <w:tab/>
              <w:tab/>
              <w:t xml:space="preserve">Dato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>.…..……………………………….…………………..………………………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pacing w:val="10"/>
                <w:sz w:val="20"/>
                <w:szCs w:val="20"/>
              </w:rPr>
            </w:pPr>
            <w:r>
              <w:rPr>
                <w:rFonts w:cs="Verdana" w:ascii="Verdana" w:hAnsi="Verdana"/>
                <w:spacing w:val="10"/>
                <w:sz w:val="20"/>
                <w:szCs w:val="20"/>
              </w:rPr>
              <w:t>Underskrift</w:t>
            </w:r>
          </w:p>
        </w:tc>
      </w:tr>
    </w:tbl>
    <w:p>
      <w:pPr>
        <w:pStyle w:val="Normal"/>
        <w:ind w:righ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kjemaet returneres på e-post til Deltas hovedtillitsvalgt i kommunen/virksomheten. Der det ikke er hovedtillitsvalgt, send til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Deltas regionkontor</w:t>
        </w:r>
      </w:hyperlink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NB kravfrist: </w:t>
      </w:r>
      <w:r>
        <w:rPr>
          <w:rFonts w:cs="Verdana" w:ascii="Verdana" w:hAnsi="Verdana"/>
          <w:sz w:val="20"/>
          <w:szCs w:val="20"/>
        </w:rPr>
        <w:t>Sjekk med hovedtillitsvalgt eller regionkontor. Krav som mottas etter fristen, prioriteres ikke.</w:t>
      </w:r>
    </w:p>
    <w:p>
      <w:pPr>
        <w:pStyle w:val="Normal"/>
        <w:ind w:right="-42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42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9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drawing>
        <wp:inline distT="0" distB="0" distL="0" distR="0">
          <wp:extent cx="147955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-635</wp:posOffset>
              </wp:positionV>
              <wp:extent cx="4343400" cy="628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286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32"/>
                            </w:rPr>
                            <w:t>Kravskj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2"/>
                              <w:szCs w:val="32"/>
                            </w:rPr>
                            <w:t xml:space="preserve">Lokale forhandlinger kapittel 3 i K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pt;height:49.5pt;mso-wrap-distance-left:9.05pt;mso-wrap-distance-right:9.05pt;mso-wrap-distance-top:0pt;mso-wrap-distance-bottom:0pt;margin-top:-0.05pt;mso-position-vertical-relative:text;margin-left:10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32"/>
                      </w:rPr>
                      <w:t>Kravskje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2"/>
                        <w:szCs w:val="32"/>
                      </w:rPr>
                      <w:t xml:space="preserve">Lokale forhandlinger kapittel 3 i K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pacing w:val="1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lta.no/kontakt-oss/regionkontor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2:00Z</dcterms:created>
  <dc:creator>Delta</dc:creator>
  <dc:description/>
  <cp:keywords/>
  <dc:language>en-US</dc:language>
  <cp:lastModifiedBy>Gunhild Lervåg</cp:lastModifiedBy>
  <cp:lastPrinted>2015-04-15T13:44:00Z</cp:lastPrinted>
  <dcterms:modified xsi:type="dcterms:W3CDTF">2022-08-25T11:15:00Z</dcterms:modified>
  <cp:revision>4</cp:revision>
  <dc:subject/>
  <dc:title>Par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/>
  </property>
  <property fmtid="{D5CDD505-2E9C-101B-9397-08002B2CF9AE}" pid="4" name="ContactPersonCompany">
    <vt:lpwstr/>
  </property>
  <property fmtid="{D5CDD505-2E9C-101B-9397-08002B2CF9AE}" pid="5" name="ContactPersonCompanyID">
    <vt:lpwstr/>
  </property>
  <property fmtid="{D5CDD505-2E9C-101B-9397-08002B2CF9AE}" pid="6" name="ContactPersonID">
    <vt:lpwstr/>
  </property>
  <property fmtid="{D5CDD505-2E9C-101B-9397-08002B2CF9AE}" pid="7" name="ConversationID">
    <vt:lpwstr/>
  </property>
  <property fmtid="{D5CDD505-2E9C-101B-9397-08002B2CF9AE}" pid="8" name="ConversationIndex">
    <vt:lpwstr/>
  </property>
  <property fmtid="{D5CDD505-2E9C-101B-9397-08002B2CF9AE}" pid="9" name="ConversationTopic">
    <vt:lpwstr/>
  </property>
  <property fmtid="{D5CDD505-2E9C-101B-9397-08002B2CF9AE}" pid="10" name="Direction">
    <vt:lpwstr/>
  </property>
  <property fmtid="{D5CDD505-2E9C-101B-9397-08002B2CF9AE}" pid="11" name="DocLink">
    <vt:lpwstr/>
  </property>
  <property fmtid="{D5CDD505-2E9C-101B-9397-08002B2CF9AE}" pid="12" name="DocumentDescription">
    <vt:lpwstr/>
  </property>
  <property fmtid="{D5CDD505-2E9C-101B-9397-08002B2CF9AE}" pid="13" name="DocumentType">
    <vt:lpwstr>Word</vt:lpwstr>
  </property>
  <property fmtid="{D5CDD505-2E9C-101B-9397-08002B2CF9AE}" pid="14" name="EmailPreview">
    <vt:lpwstr/>
  </property>
  <property fmtid="{D5CDD505-2E9C-101B-9397-08002B2CF9AE}" pid="15" name="InvoFileCRUDRestricted">
    <vt:lpwstr>0</vt:lpwstr>
  </property>
  <property fmtid="{D5CDD505-2E9C-101B-9397-08002B2CF9AE}" pid="16" name="InvoFolderWriteProtected">
    <vt:lpwstr>0</vt:lpwstr>
  </property>
  <property fmtid="{D5CDD505-2E9C-101B-9397-08002B2CF9AE}" pid="17" name="MailDate">
    <vt:lpwstr/>
  </property>
  <property fmtid="{D5CDD505-2E9C-101B-9397-08002B2CF9AE}" pid="18" name="MigrationID">
    <vt:lpwstr/>
  </property>
  <property fmtid="{D5CDD505-2E9C-101B-9397-08002B2CF9AE}" pid="19" name="ParentFolderElements">
    <vt:lpwstr/>
  </property>
  <property fmtid="{D5CDD505-2E9C-101B-9397-08002B2CF9AE}" pid="20" name="SiteNo">
    <vt:lpwstr/>
  </property>
  <property fmtid="{D5CDD505-2E9C-101B-9397-08002B2CF9AE}" pid="21" name="_Source">
    <vt:lpwstr/>
  </property>
</Properties>
</file>