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 din arbeidsgiver eget kravskjema, skal du bruke d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48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90"/>
        <w:gridCol w:w="1050"/>
        <w:gridCol w:w="2657"/>
        <w:gridCol w:w="3609"/>
      </w:tblGrid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Arbeidsplass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ærmeste l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lf. jobb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Mobil tlf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størrelse %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år tilsatt i nåværende stilling?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nsiennitet i KS (mnd/å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titte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kod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Årslønn 100 % stilling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ventuelt faste tillegg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Etter – og videreutdanning utover grunnutdanning (type og årstal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206"/>
      </w:tblGrid>
      <w:tr>
        <w:trPr>
          <w:trHeight w:val="402" w:hRule="atLeast"/>
        </w:trPr>
        <w:tc>
          <w:tcPr>
            <w:tcW w:w="10206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3942"/>
              <w:gridCol w:w="2400"/>
              <w:gridCol w:w="3864"/>
            </w:tblGrid>
            <w:tr>
              <w:trPr>
                <w:trHeight w:val="402" w:hRule="atLeast"/>
              </w:trPr>
              <w:tc>
                <w:tcPr>
                  <w:tcW w:w="10206" w:type="dxa"/>
                  <w:gridSpan w:val="3"/>
                  <w:tcBorders>
                    <w:top w:val="threeDEmboss" w:sz="24" w:space="0" w:color="000000"/>
                    <w:left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rav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3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Eventuell ny stillingstittel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Eventuell ny stillingskod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Krav ny grunnlønn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02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ort beskrivelse av arbeidsoppgaver/ansvarsområde:</w:t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sipper for lønnsfastsettelse jfr. HTA kap. 5.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lingens kompleksitet og den enkelte ansattes kompetanse, ansvar, innsats,</w:t>
              <w:br/>
              <w:t xml:space="preserve">resultatoppnåelse og behov for å rekruttere og beholde arbeidstakere. (sett gjerne strek </w:t>
              <w:br/>
              <w:t xml:space="preserve">under ord som er aktuelle for kravet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kal være en naturlig sammenheng mellom arbeidstakerens kompetan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etanseutvikling og lønnsutvikling. Relevant etter-/videreutdanning skal vektlegg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grunnelse for kravet: </w:t>
            </w:r>
            <w:r>
              <w:rPr>
                <w:rFonts w:cs="Verdana" w:ascii="Verdana" w:hAnsi="Verdana"/>
                <w:sz w:val="20"/>
                <w:szCs w:val="20"/>
              </w:rPr>
              <w:t>(sett ett eller flere kryss, og fyll inn eventuelle kommentar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0_1983479123"/>
            <w:bookmarkStart w:id="1" w:name="__Fieldmark__20_1983479123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Generelt lønnstilleg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2_1983479123"/>
            <w:bookmarkStart w:id="3" w:name="__Fieldmark__22_1983479123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Lønnsrelasjoner mellom deg som leder og de du er satt til å l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4_1983479123"/>
            <w:bookmarkStart w:id="5" w:name="__Fieldmark__24_1983479123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Kompetanseheving, etter- og videreutdanning – hvilk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6_1983479123"/>
            <w:bookmarkStart w:id="7" w:name="__Fieldmark__26_1983479123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Utviding/endring av stillingens arbeids- og ansvarsområd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28_1983479123"/>
            <w:bookmarkStart w:id="9" w:name="__Fieldmark__28_198347912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Andre forhold: samarbeidsevne, selvstendighet, endringsvilje, </w:t>
              <w:br/>
              <w:t xml:space="preserve">         kreativitet, dyktighet, fagutvikling og/eller erfaring. Likelønn- og likestillingsaspekter. (Sett</w:t>
              <w:br/>
              <w:t xml:space="preserve">         gjerne strek under ord som er aktuelle for krave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Vi gjør oppmerksom på at lønnskrav kan bli justert ut fra en helhetsvurdering og hva Delta anser å være realistisk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Sted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ab/>
              <w:tab/>
              <w:tab/>
              <w:tab/>
              <w:t xml:space="preserve">Da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.…..……………………………….…………………..………………………</w:t>
              <w:tab/>
            </w:r>
          </w:p>
          <w:p>
            <w:pPr>
              <w:pStyle w:val="Normal"/>
              <w:rPr>
                <w:rFonts w:ascii="Verdana" w:hAnsi="Verdana" w:eastAsia="Verdana" w:cs="Verdana"/>
                <w:spacing w:val="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kjemaet returneres på e-post til Deltas hovedtillitsvalgt i kommunen/virksomheten. Der det ikke er hovedtillitsvalgt, send til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eltas regionkontor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right="-426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NB kravfrist: </w:t>
      </w:r>
      <w:r>
        <w:rPr>
          <w:rFonts w:cs="Verdana" w:ascii="Verdana" w:hAnsi="Verdana"/>
          <w:sz w:val="20"/>
          <w:szCs w:val="20"/>
        </w:rPr>
        <w:t>Sjekk med hovedtillitsvalgt eller regionkontor. Krav som mottas etter fristen, prioriteres ikk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drawing>
        <wp:inline distT="0" distB="0" distL="0" distR="0">
          <wp:extent cx="151193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88265</wp:posOffset>
              </wp:positionV>
              <wp:extent cx="434340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48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  <w:szCs w:val="36"/>
                            </w:rPr>
                            <w:t>Kravskj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  <w:szCs w:val="36"/>
                            </w:rPr>
                            <w:t xml:space="preserve">Lokale forhandlinger kapittel 5 i K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58.9pt;mso-wrap-distance-left:9.05pt;mso-wrap-distance-right:9.05pt;mso-wrap-distance-top:0pt;mso-wrap-distance-bottom:0pt;margin-top:-6.95pt;mso-position-vertical-relative:text;margin-left:10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  <w:szCs w:val="36"/>
                      </w:rPr>
                      <w:t>Kravskj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  <w:szCs w:val="36"/>
                      </w:rPr>
                      <w:t xml:space="preserve">Lokale forhandlinger kapittel 5 i K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ta.no/kontakt-oss/regionkontor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1:00Z</dcterms:created>
  <dc:creator>Delta</dc:creator>
  <dc:description/>
  <cp:keywords/>
  <dc:language>en-US</dc:language>
  <cp:lastModifiedBy>Gunhild Lervåg</cp:lastModifiedBy>
  <cp:lastPrinted>2015-04-15T13:44:00Z</cp:lastPrinted>
  <dcterms:modified xsi:type="dcterms:W3CDTF">2022-08-25T11:15:00Z</dcterms:modified>
  <cp:revision>4</cp:revision>
  <dc:subject/>
  <dc:title>Par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/>
  </property>
  <property fmtid="{D5CDD505-2E9C-101B-9397-08002B2CF9AE}" pid="8" name="ConversationIndex">
    <vt:lpwstr/>
  </property>
  <property fmtid="{D5CDD505-2E9C-101B-9397-08002B2CF9AE}" pid="9" name="ConversationTopic">
    <vt:lpwstr/>
  </property>
  <property fmtid="{D5CDD505-2E9C-101B-9397-08002B2CF9AE}" pid="10" name="Direction">
    <vt:lpwstr/>
  </property>
  <property fmtid="{D5CDD505-2E9C-101B-9397-08002B2CF9AE}" pid="11" name="DocLink">
    <vt:lpwstr/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EmailPreview">
    <vt:lpwstr/>
  </property>
  <property fmtid="{D5CDD505-2E9C-101B-9397-08002B2CF9AE}" pid="15" name="InvoFileCRUDRestricted">
    <vt:lpwstr>0</vt:lpwstr>
  </property>
  <property fmtid="{D5CDD505-2E9C-101B-9397-08002B2CF9AE}" pid="16" name="InvoFolderWriteProtected">
    <vt:lpwstr>0</vt:lpwstr>
  </property>
  <property fmtid="{D5CDD505-2E9C-101B-9397-08002B2CF9AE}" pid="17" name="MailDate">
    <vt:lpwstr/>
  </property>
  <property fmtid="{D5CDD505-2E9C-101B-9397-08002B2CF9AE}" pid="18" name="MigrationID">
    <vt:lpwstr/>
  </property>
  <property fmtid="{D5CDD505-2E9C-101B-9397-08002B2CF9AE}" pid="19" name="ParentFolderElements">
    <vt:lpwstr/>
  </property>
  <property fmtid="{D5CDD505-2E9C-101B-9397-08002B2CF9AE}" pid="20" name="SiteNo">
    <vt:lpwstr/>
  </property>
  <property fmtid="{D5CDD505-2E9C-101B-9397-08002B2CF9AE}" pid="21" name="_Source">
    <vt:lpwstr/>
  </property>
</Properties>
</file>